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ятьдесят фраз, убивающих креатив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зы из этого списка, составленного Дэйвом Дюфо в конце восьмидесятых, часто можно услышать на неудачных собраниях, совещаниях и прочих сеансах генерации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подавляют творческое мышление коллектива, сводя на нет одну из особенностей мозгового штурма, когда прекрасные идеи берут начало от самых нелепых или «плохих». Люди начинают думать одинаково и перестают предлагать к обсуждению новые идеи, опасаясь очередной порции крит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другой слу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уже это проб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обойдётся слишком до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моя обязан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слишком заня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не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достаточно поддерж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существенное измен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шим персоналом это не прока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противоречит политике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юза умрут со смех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увеличит накладные расх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нас не хватает полномоч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вернёмся к реа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наша пробл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е не нравится эта иде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не хочу сказать, что вы ошибаетесь, н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 на два года опережаете врем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еподходящи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укладывается в бюдж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батого могила испр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ая идея, но неосуществим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ещё нужно обдум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станем посмешищем всей отрас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ять? Только не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вы это откопа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же обходились без этого ран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то никогда не пытался это сдел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ка отложим эту иде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сформируем коми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случае не вый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комитет никогда не пойдёт на э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ижу свя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 вечера мудрен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сделать нельз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мены приведут к большим неприятнос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 окупит затр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невозмож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наю человека, который это сделал, и его уволи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всегда делали именно т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тоге мы потеряем день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раскачивайте лод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го мы и ждём от персо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то-нибудь другой пробовал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вайте подробнее изучим 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сём ответственность перед акционе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итесь на зем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ет — не трог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чтать не вре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ишком много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3:00Z</dcterms:created>
  <dc:creator>user</dc:creator>
  <dc:description/>
  <dc:language>en-US</dc:language>
  <cp:lastModifiedBy>user</cp:lastModifiedBy>
  <dcterms:modified xsi:type="dcterms:W3CDTF">2008-06-16T07:43:00Z</dcterms:modified>
  <cp:revision>3</cp:revision>
  <dc:subject/>
  <dc:title/>
</cp:coreProperties>
</file>